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Seven</w:t>
      </w:r>
    </w:p>
    <w:p>
      <w:pPr>
        <w:pStyle w:val="Heading3"/>
        <w:rPr/>
      </w:pPr>
      <w:r>
        <w:rPr/>
        <w:t>20 May 2013, 0930-1200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2"/>
        </w:rPr>
        <w:t>Board Room 2, Canal &amp; River Trust, First Floor North, Station House, 500 Elder Gate, Milton Keynes, MK9 1BB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12/11/12) and matters arising not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s attached for approval (matters arising on agenda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Membership and Terms of Reference Matt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Discussion/Decision re Chai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HE Contact/Membershi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Major Events (Past and Coming Up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Bedford Waterspace Study One Year On Event, 2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ovember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MKWT AGM, 1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ay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Boat Launch, June 2013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Major Delivery Opportunities/Iss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.  Development Related (Willen Lake, Magna Park, Covanta, Fields Road Wootton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Funding Potential (CIL, GAF, GPF, RGF, WREN, CRF, Other 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7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nsortium Member Other News and Upd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Developer Guides – see attach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SEMLEP Local Infrastructure Fund Wor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 Other Items for This/Future Meeting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10.  PR and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Web Site – Various updat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.  Press coverage/opportunities (Community Boat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5:00Z</dcterms:created>
  <dc:creator>Drew.Marchant</dc:creator>
  <dc:description/>
  <cp:keywords/>
  <dc:language>en-US</dc:language>
  <cp:lastModifiedBy>vannp</cp:lastModifiedBy>
  <cp:lastPrinted>2011-06-28T11:45:00Z</cp:lastPrinted>
  <dcterms:modified xsi:type="dcterms:W3CDTF">2013-05-15T11:55:00Z</dcterms:modified>
  <cp:revision>3</cp:revision>
  <dc:subject/>
  <dc:title>BMK PROJECT Agenda 2009</dc:title>
</cp:coreProperties>
</file>